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Predicando un battesimo di conversione per il perdono dei peccati</w:t>
      </w:r>
    </w:p>
    <w:p>
      <w:pPr>
        <w:pStyle w:val="Heading3"/>
        <w:spacing w:before="0" w:after="120"/>
        <w:jc w:val="center"/>
        <w:rPr/>
      </w:pPr>
      <w:r>
        <w:rPr>
          <w:sz w:val="32"/>
        </w:rPr>
        <w:t>9 DICEMBRE (Lc 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nostra fede è un evento storico. Evento storico è la creazione, il peccato delle origini, la redenzione, la giustificazione, la salvezza. Evento storico è ogni Parola che il Signore rivolge all’uomo, perché chi riceve la Parola è uomo storico, che vive qui ed ora. È evento storico il dono della Parola perché essa crea una storia nuova. La trasforma. La cambia dal suo interno, la eleva, la libera, le dona una dimensione di vera pace. La Parola produce sempre un frutto, o di perdizione o di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vento storico è l’Incarnazione del Figlio dell’Altissimo, del Verbo che si fece carne e venne ad abitare in mezzo a noi. Evento storico è la sua passione, morte, gloriosa risurrezione e ascensione al Cielo. Evento storico è la discesa dello Spirito Santo sugli Apostoli riuniti in preghiera nel Cenacolo. Evento storico è la Chiesa mandata da Gesù nel mondo per ricolmarlo di grazia e di verità. Evento storico è la mia, la tua conversione, l’abbandono del peccato e la vita nuova in Cristo Gesù. Evento storico è la differenza tra il santo e il non santo, tra il giusto che vive di fede e il non giusto che percorre le vie del male, del peccato e dell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vento storico è la discesa della Parola di Dio su Giovanni il Battista. L’Evangelista Luca ci dice esattamente quando la Parola è discesa: “</w:t>
      </w:r>
      <w:r>
        <w:rPr>
          <w:rFonts w:cs="Arial" w:ascii="Arial" w:hAnsi="Arial"/>
          <w:i/>
          <w:iCs/>
          <w:sz w:val="22"/>
          <w:szCs w:val="22"/>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w:t>
      </w:r>
      <w:r>
        <w:rPr>
          <w:rFonts w:cs="Arial" w:ascii="Arial" w:hAnsi="Arial"/>
          <w:iCs/>
          <w:sz w:val="22"/>
          <w:szCs w:val="22"/>
        </w:rPr>
        <w:t xml:space="preserve">In questo momento particolare della storia universale, il Signore suscita il suo profeta perché inizi a preparare la via al suo Messia. Essendo evento storico la discesa della parola,  evento storico è quanto la parola produce, cioè l’affluenza delle masse verso Giovanni e tutto il movimento di conversione e di ritorno a Dio di molti cuori. </w:t>
      </w:r>
    </w:p>
    <w:p>
      <w:pPr>
        <w:pStyle w:val="Normal"/>
        <w:spacing w:before="0" w:after="120"/>
        <w:jc w:val="both"/>
        <w:rPr>
          <w:rFonts w:ascii="Arial" w:hAnsi="Arial" w:cs="Arial"/>
          <w:i/>
          <w:i/>
          <w:iCs/>
          <w:sz w:val="20"/>
          <w:szCs w:val="20"/>
        </w:rPr>
      </w:pPr>
      <w:r>
        <w:rPr>
          <w:rFonts w:cs="Arial" w:ascii="Arial" w:hAnsi="Arial"/>
          <w:i/>
          <w:iCs/>
          <w:sz w:val="20"/>
          <w:szCs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vento storico è la parola di Dio che discende. Eventi storici sono i frutti della parola. Giovanni invita i cuori a preparare la via del Signore, a raddrizzare i suoi sentieri, a riempire ogni burrone, ad abbassare ogni monte e ogni colle, a fare diritte le vie tortuose e a spianare quelle impervie. Tutto questo dovrà essere fatto perché ogni uomo dovrà vedere la salvezza di Dio. Non però una salvezza fuori della storia, lontana nel tempo, che si compirà nell’eternità. Si tratta invece di una salvezza che si compie oggi, nel tempo, che sarà per tutti vero evento storico, vero fatto visibile, udibile, constatabile, sperimentabile, testimonia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o il grande errore di certa teologia contemporanea: l’affermare e il sostenere che la salvezza è quella futura, dell’ultimo giorno e che questa salvezza è per tutti e che tutte le religioni sono via di vera salvezza. Questa teologia manca di una verità assoluta nel contesto della nostra fede: la salvezza di Dio è oggi che si compie, nella storia, in questo tempo, nel nostro corpo e non solamente nella nostra anima. La salvezza dell’uomo è vero atto storico di tutto l’uomo nel suo corpo, nel suo spirito, nella sua anima, ora e qui, in questo luogo, tempo, spazio, particolare momento. Cristo Gesù viene per operare la salvezza della storia nella storia. La sua non è una salvezza ultraterrena. Lo è anche. Ma lo sarà se è prima di tutto atto storico. È l’atto storico di oggi salvato e redento che genera la salvezza eterna. Il presente produce il futu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1:00Z</dcterms:created>
  <dc:creator>Giancarlo</dc:creator>
  <dc:description/>
  <dc:language>en-US</dc:language>
  <cp:lastModifiedBy>Giancarlo</cp:lastModifiedBy>
  <dcterms:modified xsi:type="dcterms:W3CDTF">2012-10-22T17:21:00Z</dcterms:modified>
  <cp:revision>2</cp:revision>
  <dc:subject/>
  <dc:title/>
</cp:coreProperties>
</file>